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Cs w:val="24"/>
        </w:rPr>
      </w:pPr>
      <w:r>
        <w:rPr>
          <w:rFonts w:cs="Comic Sans MS" w:ascii="Comic Sans MS" w:hAnsi="Comic Sans MS"/>
          <w:b w:val="false"/>
          <w:i w:val="false"/>
          <w:szCs w:val="24"/>
        </w:rPr>
        <w:t>MODELLO G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Comic Sans MS" w:ascii="Comic Sans MS" w:hAnsi="Comic Sans MS"/>
          <w:sz w:val="20"/>
          <w:u w:val="single"/>
        </w:rPr>
        <w:t>NOTIFICA DEL CAMBIO GESTIONE DEGLI ISTITUTI PARITARI DI OGNI ORDINE E GRADO</w:t>
      </w:r>
      <w:r>
        <w:rPr>
          <w:rFonts w:cs="Comic Sans MS" w:ascii="Comic Sans MS" w:hAnsi="Comic Sans MS"/>
          <w:b w:val="false"/>
          <w:i w:val="false"/>
          <w:sz w:val="20"/>
          <w:u w:val="single"/>
        </w:rPr>
        <w:t xml:space="preserve"> </w:t>
      </w:r>
    </w:p>
    <w:p>
      <w:pPr>
        <w:pStyle w:val="Normal"/>
        <w:ind w:left="3540" w:right="-568" w:firstLine="708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Cs w:val="24"/>
        </w:rPr>
      </w:pPr>
      <w:r>
        <w:rPr>
          <w:rFonts w:cs="Comic Sans MS" w:ascii="Comic Sans MS" w:hAnsi="Comic Sans MS"/>
          <w:b w:val="false"/>
          <w:i w:val="false"/>
          <w:szCs w:val="24"/>
        </w:rPr>
        <w:t>ALL’UFFICIO SCOLASTICO REGIONALE</w:t>
      </w:r>
    </w:p>
    <w:p>
      <w:pPr>
        <w:pStyle w:val="Normal"/>
        <w:ind w:right="-568" w:hanging="0"/>
        <w:jc w:val="center"/>
        <w:rPr/>
      </w:pPr>
      <w:r>
        <w:rPr>
          <w:rFonts w:cs="Comic Sans MS" w:ascii="Comic Sans MS" w:hAnsi="Comic Sans MS"/>
          <w:b w:val="false"/>
          <w:i w:val="fals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i w:val="false"/>
          <w:sz w:val="20"/>
        </w:rPr>
        <w:t>per la Puglia</w:t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ab/>
        <w:tab/>
        <w:tab/>
        <w:tab/>
        <w:tab/>
        <w:tab/>
        <w:t>Via Castromediano, 123</w:t>
      </w:r>
    </w:p>
    <w:p>
      <w:pPr>
        <w:pStyle w:val="Normal"/>
        <w:ind w:right="-568" w:hanging="0"/>
        <w:jc w:val="center"/>
        <w:rPr/>
      </w:pPr>
      <w:r>
        <w:rPr>
          <w:rFonts w:cs="Comic Sans MS" w:ascii="Comic Sans MS" w:hAnsi="Comic Sans MS"/>
          <w:b w:val="false"/>
          <w:i w:val="false"/>
          <w:sz w:val="20"/>
        </w:rPr>
        <w:tab/>
        <w:tab/>
        <w:tab/>
        <w:tab/>
        <w:tab/>
        <w:tab/>
        <w:t>70126</w:t>
      </w:r>
      <w:r>
        <w:rPr>
          <w:rFonts w:cs="Comic Sans MS" w:ascii="Comic Sans MS" w:hAnsi="Comic Sans MS"/>
          <w:b w:val="false"/>
          <w:i w:val="false"/>
          <w:sz w:val="20"/>
          <w:u w:val="single"/>
        </w:rPr>
        <w:t xml:space="preserve"> B A R I</w:t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DATI DELLA SCUOLA</w:t>
            </w:r>
          </w:p>
          <w:p>
            <w:pPr>
              <w:pStyle w:val="Normal"/>
              <w:ind w:right="-568" w:hanging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</w:r>
          </w:p>
          <w:p>
            <w:pPr>
              <w:pStyle w:val="Normal"/>
              <w:ind w:right="-56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IPO___________________________________________________________________________</w:t>
            </w:r>
          </w:p>
          <w:p>
            <w:pPr>
              <w:pStyle w:val="Normal"/>
              <w:ind w:right="-56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b w:val="false"/>
                <w:i w:val="false"/>
                <w:sz w:val="20"/>
              </w:rPr>
              <w:t>DENOMINAZIONE_______________________________________________________________</w:t>
            </w:r>
          </w:p>
          <w:p>
            <w:pPr>
              <w:pStyle w:val="Normal"/>
              <w:ind w:right="-56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ind w:right="-56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UBICAZIONE____________________________________________________________________</w:t>
            </w:r>
          </w:p>
          <w:p>
            <w:pPr>
              <w:pStyle w:val="Normal"/>
              <w:ind w:right="-568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DATI DELL’ENTE CEDENT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NOMINAZIONE DELL’ENTE GESTORE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EDE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D. FISCALE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GALE RAPPRESENTANTE 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gnome e nome 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 e luogo di nascita 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Cs w:val="24"/>
              </w:rPr>
              <w:t>DATI DEL GESTORE CESSIONARIO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NOMINAZIONE DELL’ENTE GESTORE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EDE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D. FISCALE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LEGALE RAPPRESENTANTE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gnome e nome 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 e luogo di nascita 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itolo di studio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d. fiscale 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ta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Firma del Legale Rappresentante dell’ente ce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irma del Legale Rappresentante dell’ente cession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u w:val="single"/>
        </w:rPr>
      </w:pPr>
      <w:r>
        <w:rPr>
          <w:rFonts w:cs="Comic Sans MS" w:ascii="Comic Sans MS" w:hAnsi="Comic Sans MS"/>
          <w:b w:val="false"/>
          <w:i w:val="false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u w:val="single"/>
        </w:rPr>
        <w:t xml:space="preserve">DOCUMENTI DA ALLEGARE ALLA PRESENTE COMUNICAZIONE </w:t>
      </w:r>
      <w:r>
        <w:rPr>
          <w:rFonts w:cs="Comic Sans MS" w:ascii="Comic Sans MS" w:hAnsi="Comic Sans MS"/>
          <w:i w:val="false"/>
          <w:u w:val="single"/>
        </w:rPr>
        <w:t>( in originale o copia autenticata ai sensi degli artt. 18 e 19 del D.P.R. n. 445 del 2000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u w:val="single"/>
        </w:rPr>
      </w:pPr>
      <w:r>
        <w:rPr>
          <w:rFonts w:cs="Comic Sans MS" w:ascii="Comic Sans MS" w:hAnsi="Comic Sans MS"/>
          <w:b w:val="false"/>
          <w:i w:val="false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 IL GESTORE E’ UNA PERSONA FISIC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chiarazione sostitutiva di certificazione attestante la nascita, la residenza, il possesso della cittadinanza italiana o di altro paese membro dell’Unione Europea, l’assenza di carichi pendenti e precedenti penali, il curriculum relativo ai requisiti professionali posseduti con dichiarazione di non essere pubblico dipendent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rtificato di iscrizione nelle liste delle imprese rilasciato dalla competente Camera di Commercio Industria e Artigianato di data non anteriore a tre mesi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 IL GESTORE E’ UNA SOCIETA’ O UNA PERSONA GIURIDIC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pia dell’atto costitutivo e dello statuto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rtificato di iscrizione nelle liste delle imprese rilasciato dalla competente Camera di Commercio Industria e Artigianato di data non anteriore a tre mesi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 IL GESTORE E’ UN ENTE MORAL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pia dello statuto con gli estremi del provvedimento di riconoscimento dell’ente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rtificato del competente Ufficio del Governo attestante l’esistenza dell’ente e il nominativo del legale rappresentant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 IL GESTORE E’ UN ENTE ECCLESIASTIC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rtificato del competente Ufficio del Governo attestante l’esistenza dell’ente e il nominativo del legale rappresentante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lla osta della competente autorità ecclesiastica al cambio di gesto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b w:val="false"/>
          <w:i w:val="false"/>
          <w:u w:val="single"/>
        </w:rPr>
        <w:t xml:space="preserve">IN TUTTI I CASI OCCORRE ALLEGARE </w:t>
      </w:r>
      <w:r>
        <w:rPr>
          <w:rFonts w:cs="Comic Sans MS" w:ascii="Comic Sans MS" w:hAnsi="Comic Sans MS"/>
          <w:i w:val="false"/>
          <w:u w:val="single"/>
        </w:rPr>
        <w:t>( in originale o copia autenticata ai sensi degli artt. 18 e 19 del D.P.R. n. 445 del 2000):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u w:val="single"/>
        </w:rPr>
      </w:pPr>
      <w:r>
        <w:rPr>
          <w:rFonts w:cs="Comic Sans MS" w:ascii="Comic Sans MS" w:hAnsi="Comic Sans MS"/>
          <w:b w:val="false"/>
          <w:i w:val="false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Dichiarazione sostitutiva di certificazione del legale rappresentante attestante la nascita, la residenza, il possesso della cittadinanza italiana o di altro paese membro dell’Unione Europea, l’assenza di carichi pendenti e precedenti penali, il godimento dei diritti politici, il curriculum relativo ai requisiti professionali posseduti con dichiarazione di non essere pubblico dipendente, il codice fiscal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’atto che determina il passaggio di gestione munito degli estremi dell’avvenuta registrazione presso l’Ufficio delle Entrate e con l’indicazione della decorrenza del passaggio stess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 dichiarazione relativa al titolo giuridico di disponibilità dei locali scolastici datata e sottoscritta dal gestore subentran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o status di legale rappresentante dell’Ente gestore originario e dell’Ente gestore subentrante che deve essere debitamente comprovato con dichiarazioni datate e sottoscritte dai due legali rappresentanti con valore di autocertificazion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i fa presente che l’atto che determina il passaggio di gestione, a titolo gratuito o oneroso, deve avere come oggetto il complesso di beni organizzati per l’esercizio dell’attività scolastica, assicurando il permanere dei requisiti prescritti per il riconoscimento della parità scolastica.</w:t>
      </w:r>
    </w:p>
    <w:sectPr>
      <w:footerReference w:type="default" r:id="rId2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M.I.U.R.</dc:creator>
  <dc:description/>
  <cp:keywords/>
  <dc:language>en-US</dc:language>
  <cp:lastModifiedBy>St_Caputo</cp:lastModifiedBy>
  <cp:lastPrinted>2006-07-20T12:06:00Z</cp:lastPrinted>
  <dcterms:modified xsi:type="dcterms:W3CDTF">2010-02-18T11:00:00Z</dcterms:modified>
  <cp:revision>2</cp:revision>
  <dc:subject/>
  <dc:title>NOTIFICA DEL CAMBIO DI GESTIONE DEGLI ISTITUTI PARITARI DI OGNI ORDINE E GRADO </dc:title>
</cp:coreProperties>
</file>